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ní fotbalový svaz v Břeclavi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/>
      </w:pPr>
      <w:r>
        <w:rPr>
          <w:b/>
          <w:sz w:val="28"/>
          <w:szCs w:val="28"/>
        </w:rPr>
        <w:t>Komuniké z jednání komise rozhodčích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 května 2021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omise bere na vědomí informace z jednání VV OFS Břeclav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  <w:b/>
          <w:sz w:val="20"/>
          <w:szCs w:val="20"/>
        </w:rPr>
        <w:t>Komise bere na vědomí aktuální informace FAČR týkající se obsazování přípravných utkání.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  <w:b/>
          <w:sz w:val="20"/>
          <w:szCs w:val="20"/>
        </w:rPr>
        <w:t>Komise vzala na vědomí komuniké z jednání KR JmKFS č. 10</w:t>
      </w:r>
    </w:p>
    <w:p>
      <w:pPr>
        <w:pStyle w:val="Bezmezer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Komise projednala žádost KR OFS Hodonín – informace o bývalém rozhodčím M. Rogožanovi v souvislosti s možností jeho zařazení na listinu rozhodčích. </w:t>
      </w:r>
    </w:p>
    <w:p>
      <w:pPr>
        <w:pStyle w:val="Bezmezer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Komise stanovila termín letního semináře rozhodčích a delegátů. Uskuteční v pondělí 28. června 2021 v 17,00 hod. ve Velkých Pavlovicích. Semináře se zúčastní rozhodčí zařazení na listinu OFS v Břeclavi  (včetně oddílových rozhodčích). Rozhodčí obdrží oficiální pozvánku e-mailem. Před seminářem vyplní rozhodčí elektronický test pravidel, který jim bude zaslán na jejich e-mailové adresy. Pro zařazení na listinu rozhodčích je nutné splnit požadavky testu nejméně na 80 %. Rozhodčí nebudou hradit na semináři žádné poplatky. </w:t>
      </w:r>
    </w:p>
    <w:p>
      <w:pPr>
        <w:pStyle w:val="Bezmezer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Komise zrušila všechny sankce udělené za nedostatky v Zápisech o utkání v podzimních utkáních nedokončeného soutěžního ročníku 2020-2021.</w:t>
      </w:r>
    </w:p>
    <w:p>
      <w:pPr>
        <w:pStyle w:val="Bezmezer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omise se zabývala možnostmi náboru rozhodčích, který by řešil doplnění listiny rozhodčích OFS v Břeclavi. Zájemci se mohou průběžně hlásit na sekretariátu svazu nebo u kteréhokoliv ze členů komise.</w:t>
      </w:r>
    </w:p>
    <w:p>
      <w:pPr>
        <w:pStyle w:val="Bezmezer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omise provedla kontrolu uhrazení členských příspěvků FAČR na rok 2021. Tři rozhodčí, kteří jsou zařazeni na listině,  nemají dosud uhrazeno. V případě nesjednání nápravy bude jejich působení mezi rozhodčími OFS ukončeno.</w:t>
      </w:r>
    </w:p>
    <w:p>
      <w:pPr>
        <w:pStyle w:val="Bezmezer"/>
        <w:ind w:left="765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mmsonormal">
    <w:name w:val="-wm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0:51:00Z</dcterms:created>
  <dc:creator>Stejskal</dc:creator>
  <dc:description/>
  <cp:keywords/>
  <dc:language>en-US</dc:language>
  <cp:lastModifiedBy>Účet Microsoft</cp:lastModifiedBy>
  <cp:lastPrinted>2020-08-27T14:56:00Z</cp:lastPrinted>
  <dcterms:modified xsi:type="dcterms:W3CDTF">2021-06-08T12:02:00Z</dcterms:modified>
  <cp:revision>5</cp:revision>
  <dc:subject/>
  <dc:title/>
</cp:coreProperties>
</file>